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6"/>
        </w:rPr>
      </w:pPr>
      <w:r>
        <w:rPr/>
        <w:t>DISCESE SOPRA DI LUI LO SPIRITO SANTO</w:t>
      </w:r>
    </w:p>
    <w:p>
      <w:pPr>
        <w:pStyle w:val="Heading1"/>
        <w:spacing w:before="0" w:after="120"/>
        <w:jc w:val="center"/>
        <w:rPr>
          <w:sz w:val="28"/>
          <w:szCs w:val="28"/>
        </w:rPr>
      </w:pPr>
      <w:r>
        <w:rPr>
          <w:sz w:val="28"/>
          <w:szCs w:val="28"/>
        </w:rPr>
        <w:t>BATTESIMO DEL SIGNORE</w:t>
      </w:r>
    </w:p>
    <w:p>
      <w:pPr>
        <w:pStyle w:val="Normal"/>
        <w:spacing w:before="0" w:after="120"/>
        <w:jc w:val="both"/>
        <w:rPr>
          <w:rFonts w:ascii="Arial" w:hAnsi="Arial" w:cs="Arial"/>
        </w:rPr>
      </w:pPr>
      <w:r>
        <w:rPr>
          <w:rFonts w:cs="Arial" w:ascii="Arial" w:hAnsi="Arial"/>
        </w:rPr>
        <w:t>Gesù dovrà essere nel mondo il Testimone verace e fedele del Padre suo. Nulla dovrà venire dal suo cuore, nulla dai suoi pensieri, nulla dalla sua volontà, nulla dai suoi desideri. Dalla sua bocca mai dovrà uscire neanche una piccola innocente parole che non sia purissima volontà del Padre, altissima manifestazione del suo amore e della sua verità. Nessun uomo potrà fare questo da solo. Chi vuole operare solo quanto Dio vuole che lui faccia o dica, deve essere pieno di Spirito Santo e nello Spirito Santo crescere, crescendo in grazia e sapienza. Per questo lo Spirito Santo è dato, perché prenda pieno possesso del cuore, dello spirito, del corpo, dell’anima di Gesù e li conduca sempre nella purissima volontà del Padre, secondo ogni modalità che il Padre ha stabilito, anche Lui nello Spirito Santo, perché Lui sia manifestato in tutta la sua gloria. Manifestando la gloria del Padre e la sua verità, Gesù Signore manifesta la gloria dell’uomo e la sua verità. Non solo la manifesta. Con il suo sacrificio sulla croce, dovrà effondere lo Spirito del Signore perché ogni altro uomo diventi gloria della gloria del Padre e verità della sua verità. È questo il vero mistero della redenzione e della salvezza.</w:t>
      </w:r>
    </w:p>
    <w:p>
      <w:pPr>
        <w:pStyle w:val="Normal"/>
        <w:spacing w:before="0" w:after="120"/>
        <w:jc w:val="both"/>
        <w:rPr>
          <w:rFonts w:ascii="Arial" w:hAnsi="Arial" w:cs="Arial"/>
        </w:rPr>
      </w:pPr>
      <w:r>
        <w:rPr>
          <w:rFonts w:cs="Arial" w:ascii="Arial" w:hAnsi="Arial"/>
        </w:rPr>
        <w:t xml:space="preserve">Il racconto evangelico mette due momenti non in  contemporanea, ma in successione. Prima Gesù scende nelle acque del Giordano e si lascia battezzare da Giovanni. Si immerge nelle acque. Qual è il significato di questa immersione? È come se Gesù, come Naaman il Siro, si liberasse dalla lebbra della sua volontà umana, anche se santissima e immacolata. È come se lasciasse sciogliere la sua volontà e il suo cuore nelle acque. Il posto della sua volontà dovrà prenderlo la volontà del Padre e anche il posto del suo cuore dovrà prenderlo il cuore del Padre. Chi porta in Cristo la volontà del Padre e il suo cuore? Lo Spirito Santo. Chi muove sempre la volontà del Padre e il suo cuore in Cristo? Lo Spirito Santo. Lo Spirito Santo non scende su Gesù mentre è nelle acque. Gesù esce dalle acque e si mette in preghiera. È in questo secondo momento che lo Spirito scende su di Lui sotto forma corporea come di colomba. È anche in questo momento che il Padre fa udire la sua voce dal cielo e proclama Gesù suo Cristo, suo Messia. Il Messia non è solo figlio di Davide. È insieme figlio di Davide e Figlio di Dio. Vero figlio di Davide secondo la carne. Vero Figlio del Padre per la sua generazione eterna. Dobbiamo però sempre ricordarci che come vero uomo Gesù non è figlio di Davide. Lui è stato concepito senza alcun concorso dell’uomo, ma per opera dello Spirito Santo. È figlio di Davide per adozione particolare. Giuseppe, figlio di Davide, lo ha concepito nel suo cuore sempre per opera dello Spirito Santo. In tal senso, Giuseppe è vera figura del Padre. Pur non essendo noi luce dalla sua luce, diveniamo, per opera dello Spirito Santo partecipi della sua luce, della sua natura divina. Miracolo oltre ogni miracolo. Sono le cose grandi di Dio. Gesù non è Verbo nella carne. Gesù è il Verbo che si è fatto carne. Il suo divenire non è per trasformazione, ma per assunzione nella Persona. La Persona Eterna del Verbo assume la natura umana completa. Non assume però la persona umana. Non esiste. La Persona è una sola: quella del Verbo eterno. Per questo l’Incarnazione è il mistero dei misteri, incomprensibile per qualsiasi mente umana. Solo lo Spirito Santo può farcelo conoscere, mai però spiegare. Ogni spiegazione è impossibile. Anche la Chiesa avanza per affermazioni, mai per spiegazioni. </w:t>
      </w:r>
    </w:p>
    <w:p>
      <w:pPr>
        <w:pStyle w:val="Normal"/>
        <w:spacing w:before="0" w:after="120"/>
        <w:jc w:val="both"/>
        <w:rPr>
          <w:rFonts w:ascii="Arial" w:hAnsi="Arial" w:cs="Arial"/>
          <w:i/>
          <w:i/>
        </w:rPr>
      </w:pPr>
      <w:r>
        <w:rPr>
          <w:rFonts w:cs="Arial" w:ascii="Arial" w:hAnsi="Arial"/>
          <w:i/>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Normal"/>
        <w:spacing w:before="0" w:after="120"/>
        <w:jc w:val="both"/>
        <w:rPr>
          <w:rFonts w:ascii="Arial" w:hAnsi="Arial" w:cs="Arial"/>
        </w:rPr>
      </w:pPr>
      <w:r>
        <w:rPr>
          <w:rFonts w:cs="Arial" w:ascii="Arial" w:hAnsi="Arial"/>
        </w:rPr>
        <w:t>Giovanni il Battista rivela che Gesù ci battezzerà in Spirito Santo e fuoco. Quando questo accadrà? Solo quando Lui avrà fatto sgorgare lo Spirito Santo dal suo cuore squarciato, dopo la sua morte per crocifissione. Lo Spirito è il frutto dell’olocausto di Gesù. Per il suo sacrificio, il Padre ha fatto dono a noi dello Spirito Santo. Nel Cenacolo, il giorno della sua risurrezione, Gesù alita sugli Apostoli ed essi non solo vengono battezzati, ma anche conformati a Cristo Signore. Essi vengono abilitati a versare e alitare lo Spirito prima per la conversione e poi per la rigenerazione e conformazione a Cristo, secondo diverse essenzialità, ma anche loro per il loro olocausto e il sacrificio di una obbedienza perfetta a Cristo Signore. Qual il sacrificio e l’olocausto degli Apostoli: quello di consumare la loro vita per l’annunzio del Vangelo, per il dono della Parola e della Grazia. Senza il sacrificio e l’olocausto della predicazione, da svolgersi con le stesse modalità di Cristo Gesù, cioè come testimoni fedeli e veraci di Gesù Signore, anche se lo Spirito è dato per la via dei sacramenti che si celebrano, esso viene dato ad un cuore di pietra, ad un’anima e ad uno spirito che sono nella morte e nessun frutto sarà prodotto. Mentre con il sacrificio e l’olocausto di una predicazione fedele, fatta di purezza evangelica, nello Spirito Santo, prima il cuore viene convertito per aderire a Cristo e al suo Vangelo e poi santificato e conformato a Cristo per l’azione dello Spirito nel sacramento.</w:t>
      </w:r>
    </w:p>
    <w:p>
      <w:pPr>
        <w:pStyle w:val="Normal"/>
        <w:spacing w:before="0" w:after="120"/>
        <w:jc w:val="both"/>
        <w:rPr>
          <w:rFonts w:ascii="Arial" w:hAnsi="Arial" w:cs="Arial"/>
        </w:rPr>
      </w:pPr>
      <w:r>
        <w:rPr>
          <w:rFonts w:cs="Arial" w:ascii="Arial" w:hAnsi="Arial"/>
        </w:rPr>
        <w:t xml:space="preserve">Madre di Dio, Angeli, Santi, fate che conosciamo secondo purezza di verità il mistero di Gesù. </w:t>
      </w:r>
    </w:p>
    <w:p>
      <w:pPr>
        <w:pStyle w:val="Normal"/>
        <w:spacing w:before="0" w:after="120"/>
        <w:ind w:left="1080" w:hanging="0"/>
        <w:jc w:val="right"/>
        <w:rPr/>
      </w:pPr>
      <w:r>
        <w:rPr>
          <w:rFonts w:cs="Arial" w:ascii="Arial" w:hAnsi="Arial"/>
          <w:b/>
          <w:i/>
        </w:rPr>
        <w:t>13 Genn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8:08:00Z</dcterms:created>
  <dc:creator>pc</dc:creator>
  <dc:description/>
  <cp:keywords/>
  <dc:language>en-US</dc:language>
  <cp:lastModifiedBy>ACER</cp:lastModifiedBy>
  <cp:lastPrinted>2010-11-10T18:24:00Z</cp:lastPrinted>
  <dcterms:modified xsi:type="dcterms:W3CDTF">2018-12-21T18:08:00Z</dcterms:modified>
  <cp:revision>2</cp:revision>
  <dc:subject/>
  <dc:title>055SABATO 30</dc:title>
</cp:coreProperties>
</file>